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2340"/>
        <w:gridCol w:w="4140"/>
        <w:gridCol w:w="720"/>
        <w:gridCol w:w="1440"/>
      </w:tblGrid>
      <w:tr>
        <w:trPr>
          <w:trHeight w:val="16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№</w:t>
            </w:r>
            <w:r>
              <w:rPr>
                <w:rFonts w:eastAsia="GOST type B" w:cs="GOST type B" w:ascii="GOST type B" w:hAnsi="GOST type B"/>
                <w:i/>
              </w:rPr>
              <w:t xml:space="preserve"> </w:t>
            </w:r>
            <w:r>
              <w:rPr>
                <w:rFonts w:cs="GOST type B" w:ascii="GOST type B" w:hAnsi="GOST type B"/>
                <w:i/>
              </w:rPr>
              <w:t>стро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Фор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Обо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center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Количество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u w:val="single"/>
              </w:rPr>
            </w:pPr>
            <w:r>
              <w:rPr>
                <w:rFonts w:cs="GOST type B" w:ascii="GOST type B" w:hAnsi="GOST type B"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u w:val="single"/>
              </w:rPr>
            </w:pPr>
            <w:r>
              <w:rPr>
                <w:rFonts w:cs="GOST type B" w:ascii="GOST type B" w:hAnsi="GOST type B"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851"/>
              <w:jc w:val="center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u w:val="single"/>
              </w:rPr>
            </w:pPr>
            <w:r>
              <w:rPr>
                <w:rFonts w:cs="GOST type B" w:ascii="GOST type B" w:hAnsi="GOST type B"/>
                <w:i/>
                <w:u w:val="single"/>
              </w:rPr>
              <w:t>Документация 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u w:val="single"/>
              </w:rPr>
            </w:pPr>
            <w:r>
              <w:rPr>
                <w:rFonts w:cs="GOST type B" w:ascii="GOST type B" w:hAnsi="GOST type B"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right="34" w:hanging="34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i/>
              </w:rPr>
              <w:t>1203.104000.000 П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i/>
                <w:u w:val="single"/>
              </w:rPr>
              <w:t xml:space="preserve">Документация по рабочим чертежа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u w:val="single"/>
              </w:rPr>
            </w:pPr>
            <w:r>
              <w:rPr>
                <w:rFonts w:cs="GOST type B" w:ascii="GOST type B" w:hAnsi="GOST type B"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203.104000.000 Т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Актуальность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  <w:color w:val="000000"/>
                <w:lang w:eastAsia="ru-RU"/>
              </w:rPr>
              <w:t>Теоретически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203.104000.000 Т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 xml:space="preserve">Расчёт покрытия по мод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Окамура-Х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Теоретический чертё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i/>
              </w:rPr>
              <w:t>1203.104000.000 Т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Расчёт покрытия по модели Кся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Берт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  <w:color w:val="000000"/>
                <w:lang w:eastAsia="ru-RU"/>
              </w:rPr>
              <w:t>Теоретически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203.104000.000 Т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 xml:space="preserve">Карта зон покрытия и транспорт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с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  <w:color w:val="000000"/>
                <w:lang w:eastAsia="ru-RU"/>
              </w:rPr>
              <w:t>Теоретический чер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203.104000.000 Г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pacing w:val="-4"/>
              </w:rPr>
              <w:t>План расположения АМС и контейн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spacing w:val="-4"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Чертёж габари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203.104000.000 Г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План расположения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Чертёж габори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203.104000.000 Э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Схема соединения ВЧ 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Схема электрическая структу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203.104000.000 М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Способ крепления анте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Монтажный чертё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3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36220</wp:posOffset>
                </wp:positionV>
                <wp:extent cx="6588760" cy="10189210"/>
                <wp:effectExtent l="12700" t="12700" r="1270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203.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000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Выполн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Обвинцев А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е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атыпов А.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Воронков Г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Проектирование корпоративной, производственно-технической сети на участке нефтепровода ВСТО Ленск-Тын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Ведомость документация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УГАТУ СПР-50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8.6pt;width:518.8pt;height:802.3pt" coordorigin="1134,372" coordsize="10376,16046">
                <v:rect id="shape_0" stroked="t" o:allowincell="f" style="position:absolute;left:1134;top:37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58" to="1649,149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50" to="11497,14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65" to="2268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65" to="3686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65" to="4535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58" to="510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05" to="9357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50" to="5091,15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34" to="5091,161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41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41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4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4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4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19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13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397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203.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000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В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00" to="11498,150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18" to="5098,147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33" to="5091,144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66" to="5091,155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281" to="5091,152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27;width:2490;height:248">
                  <v:shape id="shape_0" stroked="f" o:allowincell="f" style="position:absolute;left:1153;top:15027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ыполн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27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Обвинцев А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05;width:2490;height:247">
                  <v:shape id="shape_0" stroked="f" o:allowincell="f" style="position:absolute;left:1153;top:1530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0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590;width:2490;height:247">
                  <v:shape id="shape_0" stroked="f" o:allowincell="f" style="position:absolute;left:1153;top:1559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е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59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атыпов А.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67;width:2490;height:248">
                  <v:shape id="shape_0" stroked="f" o:allowincell="f" style="position:absolute;left:1153;top:15867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67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Воронков Г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44;width:2490;height:247">
                  <v:shape id="shape_0" stroked="f" o:allowincell="f" style="position:absolute;left:1153;top:1614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4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05" to="850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65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Проектирование корпоративной, производственно-технической сети на участке нефтепровода ВСТО Ленск-Тын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Ведомость документац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284" to="11504,152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66" to="11503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05" to="10206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19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19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04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290" to="8789,155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290" to="9072,155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792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УГАТУ СПР-5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19:00Z</dcterms:created>
  <dc:creator>Анюта</dc:creator>
  <dc:description/>
  <cp:keywords/>
  <dc:language>en-US</dc:language>
  <cp:lastModifiedBy>arsen</cp:lastModifiedBy>
  <cp:lastPrinted>2009-06-10T23:15:00Z</cp:lastPrinted>
  <dcterms:modified xsi:type="dcterms:W3CDTF">2009-06-12T13:28:00Z</dcterms:modified>
  <cp:revision>22</cp:revision>
  <dc:subject/>
  <dc:title>Аннотация</dc:title>
</cp:coreProperties>
</file>